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u w:val="single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TextBody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на акумулаторни батерии за нуждите на Държавна агенция „Държавен резерв и военновременни запаси” (ДА ДРВВЗ)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8275</wp:posOffset>
                </wp:positionV>
                <wp:extent cx="6145530" cy="952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56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5pt" to="484.1pt,13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125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pt" to="482.5pt,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  <w:spacing w:val="-2"/>
          <w:lang w:val="en-US"/>
        </w:rPr>
      </w:pP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0340</wp:posOffset>
                </wp:positionV>
                <wp:extent cx="6097905" cy="952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pt" to="480.3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5"/>
        <w:jc w:val="right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: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на акумулаторни батерии за нуждите на Държавна агенция „Държавен резерв и военновременни запаси” (ДА ДРВВЗ)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ветдесет)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читано от датата, определена за краен срок за получаване на оферти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обществената поръчка 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един) месец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сключване на договора за възлагане на обществената поръчк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лагания от нас гаранционен срок на стоките, предмет на обществената поръчка е посочен в техническото предложение, неразделна част от настоящата оферта, като са спазени изискванията на Възложителя за гаранционен срок не е по-кратък от 24 месеца, както и не по-кратък от гаранционния срок, посочен в гаранционната карта на производителя.</w:t>
      </w:r>
    </w:p>
    <w:p>
      <w:pPr>
        <w:pStyle w:val="BodyTex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по време на извършваната от нас гаранционна поддръжка на доставените стоки, всички разходи за транспорт, труд, резервни части и други ще бъдат за наша сметка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 на общест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ни на представляващия/щит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нни на лицето, упълномощено да представлява участника в процедура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……….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раздел II, буква Б от Приложение № 2 от документацията за участие в обществената поръчк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 по образец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3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Техническо предложение по образец 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9:00Z</dcterms:created>
  <dc:creator>Denica Truncheva</dc:creator>
  <dc:description/>
  <cp:keywords/>
  <dc:language>en-US</dc:language>
  <cp:lastModifiedBy>Cvetelina Andonova</cp:lastModifiedBy>
  <cp:lastPrinted>2016-02-19T11:43:00Z</cp:lastPrinted>
  <dcterms:modified xsi:type="dcterms:W3CDTF">2016-02-19T09:44:00Z</dcterms:modified>
  <cp:revision>49</cp:revision>
  <dc:subject/>
  <dc:title>Приложение № 4</dc:title>
</cp:coreProperties>
</file>